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immungsergebnisse vom 28. November 2010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gemeine Angaben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Stimmberechtigte:</w:t>
        <w:tab/>
        <w:t>7'865</w:t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Cs w:val="22"/>
        </w:rPr>
        <w:t>abgegebene Stimmrechtsausweise:</w:t>
        <w:tab/>
        <w:t>4'098</w:t>
        <w:tab/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davon brieflich Stimmende</w:t>
        <w:tab/>
        <w:t>3'807</w:t>
      </w:r>
    </w:p>
    <w:p>
      <w:pPr>
        <w:pStyle w:val="Normal"/>
        <w:tabs>
          <w:tab w:val="clear" w:pos="708"/>
          <w:tab w:val="center" w:pos="6804" w:leader="none"/>
        </w:tabs>
        <w:rPr>
          <w:szCs w:val="22"/>
        </w:rPr>
      </w:pPr>
      <w:r>
        <w:rPr>
          <w:szCs w:val="22"/>
        </w:rPr>
        <w:t>Stimmbeteiligung</w:t>
        <w:tab/>
        <w:t>52.10%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</w:rPr>
      </w:pPr>
      <w:bookmarkStart w:id="0" w:name="OLE_LINK1"/>
      <w:bookmarkEnd w:id="0"/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ind w:left="284" w:hanging="284"/>
        <w:jc w:val="both"/>
        <w:rPr>
          <w:b/>
          <w:b/>
          <w:sz w:val="40"/>
          <w:szCs w:val="40"/>
        </w:rPr>
      </w:pPr>
      <w:bookmarkStart w:id="1" w:name="OLE_LINK2"/>
      <w:bookmarkEnd w:id="1"/>
      <w:r>
        <w:rPr>
          <w:b/>
          <w:sz w:val="40"/>
          <w:szCs w:val="40"/>
        </w:rPr>
        <w:t>Eidgenössische Vorlage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Bodytext"/>
        <w:rPr>
          <w:b/>
          <w:b/>
        </w:rPr>
      </w:pPr>
      <w:bookmarkStart w:id="4" w:name="OLE_LINK1"/>
      <w:bookmarkEnd w:id="4"/>
      <w:r>
        <w:rPr>
          <w:rFonts w:cs="Arial" w:ascii="Arial" w:hAnsi="Arial"/>
          <w:b/>
        </w:rPr>
        <w:t>Volksinitiative "Für die Ausschaffung krimineller Ausländer (Ausschaffungsinitiative)"und als direkter Gegenentwurf der Bundesbeschluss über die Aus- und Wegweisung krimineller Ausländerinnen und Ausländer im Rahmen der Bundesverfassung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4'091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52.01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  7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48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4'036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Initiative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</w:t>
        <w:tab/>
        <w:t xml:space="preserve">      4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Ja</w:t>
        <w:tab/>
        <w:t xml:space="preserve">  1'97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Nein</w:t>
        <w:tab/>
        <w:t xml:space="preserve">  2'022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/>
      </w:pPr>
      <w:r>
        <w:rPr>
          <w:b/>
          <w:szCs w:val="22"/>
        </w:rPr>
        <w:t>Gegenentwurf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.</w:t>
        <w:tab/>
        <w:t xml:space="preserve">       92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Ja</w:t>
        <w:tab/>
        <w:t xml:space="preserve">  2'03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Nein</w:t>
        <w:tab/>
        <w:t xml:space="preserve">  1'910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tichfrage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.</w:t>
        <w:tab/>
        <w:t xml:space="preserve">    18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Initiative:</w:t>
        <w:tab/>
        <w:t xml:space="preserve">  1'75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egenvorschlag:</w:t>
        <w:tab/>
        <w:t xml:space="preserve">  2'099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"/>
        <w:rPr>
          <w:b/>
          <w:b/>
        </w:rPr>
      </w:pPr>
      <w:r>
        <w:rPr>
          <w:rFonts w:cs="Arial" w:ascii="Arial" w:hAnsi="Arial"/>
          <w:b/>
        </w:rPr>
        <w:t>die Volksinitiative "Für faire Steuern. Stopp dem Missbrauch beim Steuerwettbewerb (Steuergerechtigkeits-Initiative)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4'026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51.19 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56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47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3'92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932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</w:r>
      <w:r>
        <w:rPr>
          <w:b/>
          <w:szCs w:val="22"/>
        </w:rPr>
        <w:t>1'99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tonale Vorlage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Bodytext"/>
        <w:rPr>
          <w:b/>
          <w:b/>
        </w:rPr>
      </w:pPr>
      <w:r>
        <w:rPr>
          <w:rFonts w:cs="Arial" w:ascii="Arial" w:hAnsi="Arial"/>
          <w:b/>
        </w:rPr>
        <w:t>Landratsbeschluss vom 23. September 2010 zum Wechsel der richterlichen Überprüfungsbehörde betreffend Polizeigewahrsam für GewalttäterInnen von Sportveranstaltungen: Anpassung Polizeigesetz und Gerichtsorganisationsgesetz sowie Verfassung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3'88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49.38 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81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49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3'75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3'60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</w:r>
      <w:r>
        <w:rPr>
          <w:b/>
          <w:szCs w:val="22"/>
        </w:rPr>
        <w:t xml:space="preserve">   150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Cs w:val="22"/>
        </w:rPr>
        <w:t>Der Präsident des Wahlbüros: Dominik Steiner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Cs w:val="22"/>
        </w:rPr>
        <w:t>28. November 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7:00Z</dcterms:created>
  <dc:creator>Dominik Steienr</dc:creator>
  <dc:description/>
  <cp:keywords/>
  <dc:language>en-US</dc:language>
  <cp:lastModifiedBy>Dominik Steiner</cp:lastModifiedBy>
  <cp:lastPrinted>2010-03-08T08:55:00Z</cp:lastPrinted>
  <dcterms:modified xsi:type="dcterms:W3CDTF">2010-11-28T13:20:00Z</dcterms:modified>
  <cp:revision>12</cp:revision>
  <dc:subject/>
  <dc:title>Abstimmungsergebnisse vom 24</dc:title>
</cp:coreProperties>
</file>